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合同附页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副本、认证标牌需求明细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66"/>
        <w:gridCol w:w="3195"/>
        <w:gridCol w:w="2355"/>
        <w:gridCol w:w="1605"/>
        <w:gridCol w:w="237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系名称、要求、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费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4</w:t>
            </w:r>
            <w:r>
              <w:rPr>
                <w:lang w:val="en-US" w:eastAsia="zh-CN"/>
              </w:rPr>
              <w:t>副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纸质（</w:t>
            </w:r>
            <w:r>
              <w:rPr>
                <w:lang w:val="en-US" w:eastAsia="zh-CN"/>
              </w:rPr>
              <w:t>与正本大小样式一致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体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5</w:t>
            </w:r>
            <w:r>
              <w:rPr>
                <w:lang w:val="en-US" w:eastAsia="zh-CN"/>
              </w:rPr>
              <w:t>副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纸质（样式类似组织代码证副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带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封套，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体系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套以上优惠至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体系；不带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封套，为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体系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本合计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标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0cm×60cm</w:t>
            </w:r>
            <w:r>
              <w:rPr>
                <w:lang w:val="en-US" w:eastAsia="zh-CN"/>
              </w:rPr>
              <w:t>；紫红色木框镶钛金面（适合室内）；银白色不锈钢一体（适合室外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分材质均为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体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企业名称：每块另加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（定制期大约</w:t>
            </w:r>
            <w:r>
              <w:rPr>
                <w:lang w:val="en-US" w:eastAsia="zh-CN"/>
              </w:rPr>
              <w:t>1-1.5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大标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0cm×60cm</w:t>
            </w:r>
            <w:r>
              <w:rPr>
                <w:lang w:val="en-US" w:eastAsia="zh-CN"/>
              </w:rPr>
              <w:t>；紫红色木框镶钛金面（适合室内）；银白色不锈钢一体（适合室外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多体系整合标牌加企业名称不另收费，不分材质均为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标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cm×25cm</w:t>
            </w:r>
            <w:r>
              <w:rPr>
                <w:lang w:val="en-US" w:eastAsia="zh-CN"/>
              </w:rPr>
              <w:t>）木质单面（适合室内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体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企业名称：每块另加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（定制期大约</w:t>
            </w:r>
            <w:r>
              <w:rPr>
                <w:lang w:val="en-US" w:eastAsia="zh-CN"/>
              </w:rPr>
              <w:t>1-1.5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标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cm×25cm</w:t>
            </w:r>
            <w:r>
              <w:rPr>
                <w:lang w:val="en-US" w:eastAsia="zh-CN"/>
              </w:rPr>
              <w:t>）木质单面（适合室内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多体系整合标牌加企业名称不另收费，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块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邮寄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标牌邮寄费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牌合计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获证组织通过本中心认证后可免费获认证证书正本一套（中英文各一份），认证标牌及证书副本均需另行购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副本、标牌具体样式照片参见中心网站。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18"/>
          <w:szCs w:val="18"/>
        </w:rPr>
        <w:t>开户银行：中国工商银行北京百万庄支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帐    号：</w:t>
      </w:r>
      <w:r>
        <w:rPr>
          <w:rFonts w:cs="宋体" w:ascii="宋体" w:hAnsi="宋体"/>
          <w:color w:val="000000"/>
          <w:sz w:val="18"/>
          <w:szCs w:val="18"/>
        </w:rPr>
        <w:t>0200 0014 0902 4500 1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副本合计、标牌合计分别对应合同中的相关部分。</w:t>
      </w:r>
      <w:r>
        <w:rPr>
          <w:lang w:val="en-US" w:eastAsia="zh-CN"/>
        </w:rPr>
        <w:t>4</w:t>
      </w:r>
      <w:r>
        <w:rPr>
          <w:lang w:val="en-US" w:eastAsia="zh-CN"/>
        </w:rPr>
        <w:t>、副本要或不要英文证书，价格无变化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2:10Z</dcterms:created>
  <dc:creator>qiulingren</dc:creator>
  <dc:description/>
  <dc:language>en-US</dc:language>
  <cp:lastModifiedBy>任秋玲--</cp:lastModifiedBy>
  <dcterms:modified xsi:type="dcterms:W3CDTF">2016-07-01T01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