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培 训 回 执 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atLeast" w:line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442"/>
        <w:gridCol w:w="1623"/>
        <w:gridCol w:w="892"/>
        <w:gridCol w:w="585"/>
        <w:gridCol w:w="300"/>
        <w:gridCol w:w="926"/>
        <w:gridCol w:w="2157"/>
      </w:tblGrid>
      <w:tr>
        <w:trPr>
          <w:trHeight w:val="8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（□ 标准间  □ 单人间   □ 其它：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   □ 否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心获证企业及协会会员单位  </w:t>
            </w:r>
            <w:r>
              <w:rPr>
                <w:rFonts w:cs="宋体;SimSun" w:ascii="宋体;SimSun" w:hAnsi="宋体;SimSun"/>
                <w:b/>
                <w:sz w:val="24"/>
              </w:rPr>
              <w:t>18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其他企业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企业派多人参加培训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以上（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折优惠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账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0001409024500146</w:t>
            </w:r>
          </w:p>
        </w:tc>
      </w:tr>
      <w:tr>
        <w:trPr>
          <w:trHeight w:val="117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开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纳税人识别号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务必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>开班前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内</w:t>
            </w:r>
            <w:r>
              <w:rPr>
                <w:rFonts w:ascii="宋体;SimSun" w:hAnsi="宋体;SimSun" w:cs="宋体;SimSun"/>
                <w:sz w:val="24"/>
              </w:rPr>
              <w:t>，将填写的回执表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至本中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注：电子版回执可在</w:t>
      </w:r>
      <w:r>
        <w:rPr/>
        <w:t>www.qac.com.cn</w:t>
      </w:r>
      <w:r>
        <w:rPr/>
        <w:t>网站（市场培训</w:t>
      </w:r>
      <w:r>
        <w:rPr/>
        <w:t>活动版块</w:t>
      </w:r>
      <w:r>
        <w:rPr/>
        <w:t>）下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7:00Z</dcterms:created>
  <dc:creator>管理员</dc:creator>
  <dc:description/>
  <dc:language>en-US</dc:language>
  <cp:lastModifiedBy>LR</cp:lastModifiedBy>
  <cp:lastPrinted>2019-08-29T11:06:00Z</cp:lastPrinted>
  <dcterms:modified xsi:type="dcterms:W3CDTF">2019-08-29T03:07:00Z</dcterms:modified>
  <cp:revision>2</cp:revision>
  <dc:subject/>
  <dc:title>关于举办预拌混凝土行业</dc:title>
</cp:coreProperties>
</file>