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及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3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910</wp:posOffset>
            </wp:positionH>
            <wp:positionV relativeFrom="paragraph">
              <wp:posOffset>6893560</wp:posOffset>
            </wp:positionV>
            <wp:extent cx="742950" cy="712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联系人：刘老师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联系电话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3621204665</w:t>
      </w: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联系微信：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 w:eastAsia="仿宋_GB2312"/>
          <w:szCs w:val="21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liurui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月光</cp:lastModifiedBy>
  <cp:lastPrinted>2021-03-05T10:04:00Z</cp:lastPrinted>
  <dcterms:modified xsi:type="dcterms:W3CDTF">2023-05-25T01:56:25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1C81DD47045F2821DDF26861B9AB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