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</w:p>
    <w:p>
      <w:pPr>
        <w:pStyle w:val="Normal"/>
        <w:shd w:fill="FFFFFF" w:val="clear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sz w:val="28"/>
          <w:szCs w:val="28"/>
          <w:lang w:val="en-US" w:eastAsia="zh-CN" w:bidi="ar"/>
        </w:rPr>
        <w:t>研讨培训议程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87"/>
        <w:gridCol w:w="5888"/>
      </w:tblGrid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时间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会议内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9:00-9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持人介绍会议情况</w:t>
            </w:r>
          </w:p>
        </w:tc>
      </w:tr>
      <w:tr>
        <w:trPr>
          <w:trHeight w:val="4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9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-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精益管理的理论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分钟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30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企业精益建造指南编制经验介绍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Times New Roman"/>
                <w:b/>
                <w:sz w:val="24"/>
              </w:rPr>
              <w:t>研讨交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午餐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3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精益建造关于机电安装优化的实施及效果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讨交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分钟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精益建造关于设计优化的实施及效益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讨交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精益建造工序穿插经验交流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讨交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分钟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4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0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日式项目施工管理经验介绍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讨交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午餐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精益建造关于</w:t>
            </w:r>
            <w:r>
              <w:rPr>
                <w:rFonts w:eastAsia="宋体" w:cs="Times New Roman" w:ascii="宋体" w:hAnsi="宋体"/>
                <w:b/>
                <w:sz w:val="24"/>
              </w:rPr>
              <w:t>BIM</w:t>
            </w:r>
            <w:r>
              <w:rPr>
                <w:rFonts w:ascii="宋体" w:hAnsi="宋体" w:cs="Times New Roman"/>
                <w:b/>
                <w:sz w:val="24"/>
              </w:rPr>
              <w:t>的经验分享</w:t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讨交流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茶歇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分钟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45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0</w:t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大会与会者作总结发言，交流心得，沟通关系，确定未来工作思路，会议结束。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1:00Z</dcterms:created>
  <dc:creator>hr</dc:creator>
  <dc:description/>
  <dc:language>en-US</dc:language>
  <cp:lastModifiedBy>改改</cp:lastModifiedBy>
  <cp:lastPrinted>2022-10-18T11:19:00Z</cp:lastPrinted>
  <dcterms:modified xsi:type="dcterms:W3CDTF">2024-05-06T05:14:01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1FAEFBB6D440197335670AF25B7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WRmOGU5OGY3YzUwYTc0NmEwZDdmYjAzYjA1NmFhODQifQ==</vt:lpwstr>
  </property>
</Properties>
</file>