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 w:before="312" w:after="0"/>
        <w:ind w:left="-199" w:right="-19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47"/>
          <w:w w:val="80"/>
          <w:kern w:val="2"/>
          <w:sz w:val="88"/>
          <w:szCs w:val="88"/>
        </w:rPr>
        <w:t>中质协质量保证中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156" w:after="0"/>
        <w:jc w:val="center"/>
        <w:rPr>
          <w:sz w:val="32"/>
        </w:rPr>
      </w:pPr>
      <w:r>
        <w:rPr>
          <w:rFonts w:ascii="仿宋_GB2312" w:hAnsi="仿宋_GB2312" w:eastAsia="仿宋_GB2312"/>
          <w:sz w:val="32"/>
        </w:rPr>
        <w:t>中心函字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560"/>
        <w:ind w:left="2" w:hanging="0"/>
        <w:jc w:val="center"/>
        <w:rPr>
          <w:rFonts w:ascii="华文中宋" w:hAnsi="华文中宋" w:eastAsia="华文中宋" w:cs="华文中宋"/>
          <w:b/>
          <w:b/>
          <w:bCs/>
          <w:spacing w:val="17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17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33020</wp:posOffset>
                </wp:positionV>
                <wp:extent cx="5904230" cy="635"/>
                <wp:effectExtent l="635" t="12700" r="635" b="1270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2.6pt" to="455.05pt,2.6pt" ID="直接连接符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left="-199" w:right="-195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关于举办企业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ESG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高级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管理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研修班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"/>
          <w:bCs/>
          <w:color w:val="000000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Cs/>
          <w:color w:val="000000"/>
          <w:spacing w:val="-6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各相关组织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自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0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联合国首次明确提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概念以来，强调经济、环境、社会协调发展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理念已经成为一股全球性的潮流。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国内外政策、标准，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投资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报告、信息披露等，成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央国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上市公司、有意向上市或其他各类企业开展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领域工作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重要依据和实施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继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中国质量协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发布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国内首个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管理体系标准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《企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管理体系 要求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T/CAQ 10117-202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以来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中质协质量保证中心为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持续高质量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上述企业的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拟举办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第四期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高级管理研修班。本期培训将通过对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国内外标准、政策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投资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信息披露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管理体系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报告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解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析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使学员理解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并掌握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实施开展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相关知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和技能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打造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人才队伍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助力各单位落实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管理体系建设与能力提升。现将具体安排通知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lang w:val="zh-CN"/>
        </w:rPr>
      </w:pPr>
      <w:r>
        <w:rPr>
          <w:rFonts w:ascii="黑体" w:hAnsi="黑体" w:cs="仿宋" w:eastAsia="黑体"/>
          <w:sz w:val="32"/>
          <w:szCs w:val="32"/>
        </w:rPr>
        <w:t>一、授课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10" w:firstLine="627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《企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管理体系 要求》团体标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起草单位资深专家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金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领域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专家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大型央企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管理体系建设和审核的资深专家、专业律师等具有多年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培训经验的专家团队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</w:t>
      </w:r>
      <w:r>
        <w:rPr>
          <w:rFonts w:ascii="黑体" w:hAnsi="黑体" w:cs="仿宋" w:eastAsia="黑体"/>
          <w:sz w:val="32"/>
          <w:szCs w:val="32"/>
          <w:lang w:val="zh-CN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6"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可持续发展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概念、发展背景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入局方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.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领域职业发展路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6"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资中的信息披露与价值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ES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流评价标准简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ES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议题指标体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ES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6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撰写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ES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框架设计及编制要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球报告倡议组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R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框架标准解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ES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实务训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6"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管理与公司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新公司法对公司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要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新公司法对国有公司、上市公司治理的影响及应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新公司法对公司治理结构的影响及公司章程之修订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6"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管理与环保合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评价指标体系中环境部分内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实现企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评价指标要求需要企业环保合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企业环保合规原理和方法简介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6"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国内首个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管理体系标准——《企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管理体系 要求》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T/CAQ 10117-202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理解和能力建设的基本思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</w:t>
      </w:r>
      <w:r>
        <w:rPr>
          <w:rFonts w:ascii="黑体" w:hAnsi="黑体" w:cs="Times New Roman" w:eastAsia="黑体"/>
          <w:sz w:val="32"/>
          <w:szCs w:val="32"/>
          <w:lang w:val="zh-CN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央国企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上市公司、拟上市公司的高层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负责公司治理、合规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低碳、社会责任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专项工作的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标准化体系建设以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及对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合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感兴趣的其他人员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</w:t>
      </w:r>
      <w:r>
        <w:rPr>
          <w:rFonts w:ascii="黑体" w:hAnsi="黑体" w:cs="仿宋" w:eastAsia="黑体"/>
          <w:sz w:val="32"/>
          <w:szCs w:val="32"/>
          <w:lang w:val="zh-CN"/>
        </w:rPr>
        <w:t>培训时间、地点</w:t>
      </w:r>
      <w:r>
        <w:rPr>
          <w:rFonts w:ascii="黑体" w:hAnsi="黑体" w:cs="仿宋" w:eastAsia="黑体"/>
          <w:sz w:val="32"/>
          <w:szCs w:val="32"/>
        </w:rPr>
        <w:t>及联系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培训时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地点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深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曹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老师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010-6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6079143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1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73213983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（微信同号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Email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caod</w:t>
      </w:r>
      <w:hyperlink r:id="rId2">
        <w:r>
          <w:rPr>
            <w:rStyle w:val="InternetLink"/>
            <w:rFonts w:eastAsia="宋体" w:cs="宋体" w:ascii="宋体" w:hAnsi="宋体"/>
            <w:spacing w:val="-4"/>
            <w:sz w:val="32"/>
            <w:szCs w:val="32"/>
            <w:lang w:val="en-US" w:eastAsia="zh-CN"/>
          </w:rPr>
          <w:t>@</w:t>
        </w:r>
        <w:r>
          <w:rPr>
            <w:rStyle w:val="InternetLink"/>
            <w:rFonts w:eastAsia="仿宋_GB2312" w:cs="仿宋_GB2312" w:ascii="仿宋_GB2312" w:hAnsi="仿宋_GB2312"/>
            <w:spacing w:val="-4"/>
            <w:sz w:val="32"/>
            <w:szCs w:val="32"/>
            <w:lang w:val="en-US" w:eastAsia="zh-CN"/>
          </w:rPr>
          <w:t>caq.org.cn</w:t>
        </w:r>
      </w:hyperlink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仿宋"/>
          <w:sz w:val="32"/>
          <w:szCs w:val="32"/>
          <w:lang w:val="zh-CN"/>
        </w:rPr>
      </w:pPr>
      <w:r>
        <w:rPr>
          <w:rFonts w:ascii="黑体" w:hAnsi="黑体" w:cs="仿宋" w:eastAsia="黑体"/>
          <w:sz w:val="32"/>
          <w:szCs w:val="32"/>
        </w:rPr>
        <w:t>五、</w:t>
      </w:r>
      <w:r>
        <w:rPr>
          <w:rFonts w:ascii="黑体" w:hAnsi="黑体" w:cs="仿宋" w:eastAsia="黑体"/>
          <w:sz w:val="32"/>
          <w:szCs w:val="32"/>
          <w:lang w:val="zh-CN"/>
        </w:rPr>
        <w:t>培训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培训费：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8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；中国质协会员单位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中心获证组织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8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元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人。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人及以上团队报名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88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zh-CN"/>
        </w:rPr>
        <w:t>/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费用包含培训费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培训期间午餐费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资料费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及证书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其他费用自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培训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培训考试合格后，颁发“企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ESG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高级管理研修班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结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证书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汇款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账户名：中质协质量保证中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开户行：中国工商银行北京百万庄支行</w:t>
      </w:r>
    </w:p>
    <w:p>
      <w:pPr>
        <w:pStyle w:val="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账  号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0200001409024500146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付款备注：“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M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070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培训费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24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企业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  <w:lang w:val="en-US" w:eastAsia="zh-CN" w:bidi="ar-SA"/>
        </w:rPr>
        <w:t>ESG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高级管理研修班回执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5258" w:hanging="0"/>
        <w:jc w:val="center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中质协质量保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5258" w:hanging="0"/>
        <w:jc w:val="center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企业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ESG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高级管理研修班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65"/>
        <w:gridCol w:w="1922"/>
        <w:gridCol w:w="218"/>
        <w:gridCol w:w="925"/>
        <w:gridCol w:w="781"/>
        <w:gridCol w:w="996"/>
        <w:gridCol w:w="926"/>
        <w:gridCol w:w="2157"/>
      </w:tblGrid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寄地址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中国质协会员单位或中心获证组织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6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元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组织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29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及以上报名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合计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1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在培训前五天将培训费汇至指定账户</w:t>
            </w:r>
          </w:p>
          <w:p>
            <w:pPr>
              <w:pStyle w:val="Normal"/>
              <w:spacing w:lineRule="exact" w:line="380"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支付宝         □汇款         </w:t>
            </w:r>
          </w:p>
        </w:tc>
      </w:tr>
      <w:tr>
        <w:trPr>
          <w:trHeight w:val="769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z w:val="24"/>
              </w:rPr>
              <w:t>付款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0703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48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前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日内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发送电子邮件至本中心。</w:t>
            </w:r>
          </w:p>
        </w:tc>
      </w:tr>
    </w:tbl>
    <w:p>
      <w:pPr>
        <w:pStyle w:val="Normal"/>
        <w:spacing w:lineRule="exact" w:line="380" w:before="156" w:after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6010</wp:posOffset>
            </wp:positionH>
            <wp:positionV relativeFrom="paragraph">
              <wp:posOffset>120650</wp:posOffset>
            </wp:positionV>
            <wp:extent cx="739140" cy="73914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95" r="-5" b="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4"/>
          <w:szCs w:val="24"/>
        </w:rPr>
        <w:t>注：电子版回执可在</w:t>
      </w:r>
      <w:r>
        <w:rPr>
          <w:rFonts w:eastAsia="仿宋_GB2312" w:cs="仿宋_GB2312" w:ascii="仿宋_GB2312" w:hAnsi="仿宋_GB2312"/>
          <w:sz w:val="24"/>
          <w:szCs w:val="24"/>
        </w:rPr>
        <w:t>www.qac.com.cn</w:t>
      </w:r>
      <w:r>
        <w:rPr>
          <w:rFonts w:ascii="仿宋_GB2312" w:hAnsi="仿宋_GB2312" w:cs="仿宋_GB2312" w:eastAsia="仿宋_GB2312"/>
          <w:sz w:val="24"/>
          <w:szCs w:val="24"/>
        </w:rPr>
        <w:t>网站（市场培训活动版块）下载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曹</w:t>
      </w:r>
      <w:r>
        <w:rPr>
          <w:rFonts w:ascii="仿宋_GB2312" w:hAnsi="仿宋_GB2312" w:cs="仿宋_GB2312" w:eastAsia="仿宋_GB2312"/>
          <w:sz w:val="24"/>
          <w:szCs w:val="24"/>
        </w:rPr>
        <w:t>老师   联系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010-66079143 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732139832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4"/>
          <w:szCs w:val="24"/>
        </w:rPr>
        <w:t>联系微信：</w:t>
      </w:r>
    </w:p>
    <w:p>
      <w:pPr>
        <w:pStyle w:val="Normal"/>
        <w:spacing w:lineRule="exact" w:line="38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邮箱：</w:t>
      </w:r>
      <w:hyperlink r:id="rId6"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caod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caq.org.cn</w:t>
        </w:r>
      </w:hyperlink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531" w:right="1531" w:gutter="0" w:header="0" w:top="1814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微软雅黑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微软雅黑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微软雅黑"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微软雅黑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微软雅黑" w:cs="微软雅黑" w:ascii="微软雅黑" w:hAnsi="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微软雅黑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微软雅黑"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微软雅黑" w:cs="微软雅黑" w:ascii="微软雅黑" w:hAnsi="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rui@caq.org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liurui@caq.org.c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5:00Z</dcterms:created>
  <dc:creator>hr</dc:creator>
  <dc:description/>
  <dc:language>en-US</dc:language>
  <cp:lastModifiedBy>改改</cp:lastModifiedBy>
  <cp:lastPrinted>2023-08-30T10:31:00Z</cp:lastPrinted>
  <dcterms:modified xsi:type="dcterms:W3CDTF">2024-06-05T00:59:49Z</dcterms:modified>
  <cp:revision>3</cp:revision>
  <dc:subject/>
  <dc:title>中国质协字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9610A47ED42ABB7FEDD2445AADA34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35355744_cloud</vt:lpwstr>
  </property>
  <property fmtid="{D5CDD505-2E9C-101B-9397-08002B2CF9AE}" pid="5" name="commondata">
    <vt:lpwstr>commondata</vt:lpwstr>
  </property>
</Properties>
</file>