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制度建设与企业标准化实践培训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心获证企业或中国质协会员单位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3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其他企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0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合计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刷卡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302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老师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szCs w:val="21"/>
        </w:rPr>
        <w:t>联系人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及电话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 w:bidi="ar"/>
        </w:rPr>
        <w:t xml:space="preserve">乔老师 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 w:bidi="ar"/>
        </w:rPr>
        <w:t>18828056378(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 w:bidi="ar"/>
        </w:rPr>
        <w:t>微信同号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 w:bidi="ar"/>
        </w:rPr>
        <w:t xml:space="preserve">)  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 w:bidi="ar"/>
        </w:rPr>
        <w:t xml:space="preserve">刘老师 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 w:bidi="ar"/>
        </w:rPr>
        <w:t>13621204665(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  <w:lang w:val="en-US" w:eastAsia="zh-CN" w:bidi="ar"/>
        </w:rPr>
        <w:t>微信同号</w:t>
      </w: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val="en-US" w:eastAsia="zh-CN" w:bidi="ar"/>
        </w:rPr>
        <w:t xml:space="preserve">) </w:t>
      </w:r>
    </w:p>
    <w:p>
      <w:pPr>
        <w:pStyle w:val="Normal"/>
        <w:spacing w:lineRule="exact" w:line="300"/>
        <w:ind w:firstLine="147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月光</cp:lastModifiedBy>
  <cp:lastPrinted>2023-06-05T14:06:00Z</cp:lastPrinted>
  <dcterms:modified xsi:type="dcterms:W3CDTF">2025-02-08T06:38:15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DDC1CAF349AC803836ACA8DA359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MDUxMTkzZmRiMmY3MzMyMzFmOGY0MDA0YjZhZGJkZTEiLCJ1c2VySWQiOiI5Nzg4NTcwMDUifQ==</vt:lpwstr>
  </property>
  <property fmtid="{D5CDD505-2E9C-101B-9397-08002B2CF9AE}" pid="6" name="commondata">
    <vt:lpwstr>commondata</vt:lpwstr>
  </property>
</Properties>
</file>